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TOR DE CIÊNCIAS DA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SAÚDE COMUNITÁ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IALIZAÇÃO EM MEDICINA DO TRABALH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4/2016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0:00Z</dcterms:created>
  <dc:creator>NESF1</dc:creator>
  <dc:description/>
  <cp:keywords/>
  <dc:language>en-US</dc:language>
  <cp:lastModifiedBy>medtrab</cp:lastModifiedBy>
  <cp:lastPrinted>2012-05-07T07:44:00Z</cp:lastPrinted>
  <dcterms:modified xsi:type="dcterms:W3CDTF">2016-03-29T12:03:00Z</dcterms:modified>
  <cp:revision>3</cp:revision>
  <dc:subject/>
  <dc:title>SANDRA AUXILIADORA MAFIOLETTI</dc:title>
</cp:coreProperties>
</file>